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758430</wp:posOffset>
            </wp:positionH>
            <wp:positionV relativeFrom="paragraph">
              <wp:posOffset>2318385</wp:posOffset>
            </wp:positionV>
            <wp:extent cx="1959610" cy="1987550"/>
            <wp:effectExtent l="0" t="0" r="0" b="0"/>
            <wp:wrapNone/>
            <wp:docPr id="1" name="kamak gramati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ak gramati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758430</wp:posOffset>
            </wp:positionH>
            <wp:positionV relativeFrom="paragraph">
              <wp:posOffset>2318385</wp:posOffset>
            </wp:positionV>
            <wp:extent cx="1959610" cy="1987550"/>
            <wp:effectExtent l="0" t="0" r="0" b="0"/>
            <wp:wrapNone/>
            <wp:docPr id="2" name="kamak gramati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mak gramatiko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758430</wp:posOffset>
            </wp:positionH>
            <wp:positionV relativeFrom="paragraph">
              <wp:posOffset>2318385</wp:posOffset>
            </wp:positionV>
            <wp:extent cx="1959610" cy="1987550"/>
            <wp:effectExtent l="0" t="0" r="0" b="0"/>
            <wp:wrapNone/>
            <wp:docPr id="3" name="kamak gramati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mak gramatikov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УЛТУРНА ПРОГРАМА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И ПЛАН ЗА РАБОТА НА ЧИТАЛИЩ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ПРОСВЕТА</w:t>
      </w:r>
      <w:r>
        <w:rPr>
          <w:b/>
          <w:sz w:val="28"/>
          <w:szCs w:val="28"/>
          <w:lang w:val="ru-RU"/>
        </w:rPr>
        <w:t xml:space="preserve"> 1927</w:t>
      </w:r>
      <w:r>
        <w:rPr>
          <w:b/>
          <w:sz w:val="28"/>
          <w:szCs w:val="28"/>
        </w:rPr>
        <w:t>”- с.ГРАМАТИКОВО 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Читалището е основния културен център на с.  Граматиков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шата цел е да запазим живо нематериалното културно наследство на селото, като постигаме това чрез възпроизвеждане на всички традиционни празници и обича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силията ни са насочени и към съхраняване и развитие на читалищни дейности като: библиотека, запазване на обичаите и традициите, обогатяване на културния живот , осигуряване на достъп до информация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ъм момента в читалището функционират два състава: Фолклорен състав „Астея” и състав за стари градски песни „Зелен здравец”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италището разполага с голям киносалон, библиотека, читалня, ритуална зала, малка зала и музейна сбир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ез 2020 година сме заложили в проект организирането, провеждането и участието на празници и мероприятия кат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18"/>
        <w:gridCol w:w="1188"/>
      </w:tblGrid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но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уа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1.0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явление-</w:t>
            </w:r>
            <w:r>
              <w:rPr>
                <w:sz w:val="32"/>
                <w:szCs w:val="32"/>
              </w:rPr>
              <w:t xml:space="preserve">Хвърляне на кръста и водосвет н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а Велека, м.Качу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бинден –</w:t>
            </w:r>
            <w:r>
              <w:rPr>
                <w:sz w:val="32"/>
                <w:szCs w:val="32"/>
              </w:rPr>
              <w:t>Честване ден на родилната помощ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уар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2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ифон Зарезан – V фестивал на виното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на вина,дегустация и наград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керовден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овежда се с младежи от селото, облечени в маскарадни костюми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3.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3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самодееца. Баба Мар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аване на мартеници  и почерпка на фолклорната група към читалищет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ен празник на Българ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вяне на венци и цветя на паметни плочи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ен ден на женат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дравителни адреси.Тържество и викторина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ърва прол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изгоним зимата, ритуални песни и огньове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говещен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ец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и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.04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2.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4.0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дмица на гора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ложба и беседи с ДЛС – Граматиково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заровде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създаване на обичая Лазаруване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ликде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ложба на великденски яйца и козунаци.Награди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земят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чистване на селото, съвместно кметството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ен ден на книгат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 в библиотека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ща на малки и средни земеделски производители на територията на общ.Малко Търново.</w:t>
            </w:r>
            <w:r>
              <w:rPr>
                <w:sz w:val="32"/>
                <w:szCs w:val="32"/>
              </w:rPr>
              <w:t xml:space="preserve">Споделяне на опит, мнения, препоръки и други актуални теми 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6.05.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.0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4.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1.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ай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щение на Флората в Бургас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на Замъка в Равадиново  и др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гьовде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тар обичай се ходи на параклиса „св.Георги”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Библиотекар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ща на трите читалища от общината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ие във Фестивала на Зеленикат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агане на сувенири, книги и местни ястия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.св. Константин и Еле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тар обичай се ходи на аязмото „Св.св. Константин и Елена”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Славянската писменост и българската просвета и култура-</w:t>
            </w:r>
            <w:r>
              <w:rPr>
                <w:sz w:val="32"/>
                <w:szCs w:val="32"/>
              </w:rPr>
              <w:t xml:space="preserve"> Театрална труп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лямото аязмо /Влахов дол/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тинарско шеств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ъвместно с община Малко Търнов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а среща на хората, които се занимават с туризъм в село Граматиково.</w:t>
            </w:r>
            <w:r>
              <w:rPr>
                <w:sz w:val="32"/>
                <w:szCs w:val="32"/>
              </w:rPr>
              <w:t>Тема:Как да привлечем туристи в нашия край и какво да им предложим.Мнения, препоръки, добра практика, проблеми и предимства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 24.06.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ен ден на детет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ки на асфалта. Конкурс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Боте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читане със сир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Яньовде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зпроизвеждане на обичая „Яньово буле”.Събиране на билки и бесед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л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рещане на туристи и участие на фолклорната група в развлекателната програма на селот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.08.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8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зник на село Граматиково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ъвместно с кметство Граматиково и община Малко Търново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етни културни празници на гр. Малко Търново </w:t>
            </w:r>
            <w:r>
              <w:rPr>
                <w:sz w:val="32"/>
                <w:szCs w:val="32"/>
              </w:rPr>
              <w:t>и  други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ща с поетесата Кети Папъшева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пение на Пресвета Богородица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матиково търси детски таланти-трети конкурс.</w:t>
            </w:r>
            <w:r>
              <w:rPr>
                <w:sz w:val="32"/>
                <w:szCs w:val="32"/>
              </w:rPr>
              <w:t>Грамоти ,награди и почерп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птемвр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.09.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независимостта на България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асяне на венци и цветя пред паметни плочи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омвр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1.10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0.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.10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възрастните хора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дравителни адреси, рецитал и викторина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благотворителността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ъбиране на дрехи, обувки и др.  за социални домове и нуждаещи се хора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ща с поетесата Донка Стоянова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емвр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21.1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народните будители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ща с учители, читалищни дейци, самодейци, писатели и хора с принос към духовното израстване на нацията.  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диабета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и измерване на кръвна захар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християнското семейство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улинарен конкурс.Награди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емв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4.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0.1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кулден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пеза с рибни ястия,викторина и беседа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сяване на новогодишната елх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ъвместно с кметство с.Граматиково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ъдни вечер- Коледа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уване на младежи от селото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о новогодишно парти за децата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2020</w:t>
            </w:r>
            <w:r>
              <w:rPr>
                <w:b/>
                <w:sz w:val="32"/>
                <w:szCs w:val="32"/>
              </w:rPr>
              <w:t xml:space="preserve">г.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/>
            </w:pPr>
            <w:r>
              <w:rPr>
                <w:sz w:val="32"/>
                <w:szCs w:val="32"/>
              </w:rPr>
              <w:t>Приоритет на читалището, отново ще бъде кандидатстването по проекти и честването на 60 - годишен юбилей на първият фолклорен събор в страната  „Странджа пее”, проведен в село Граматиково на 27, 28 и 29 май през 1960 година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кретар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Екатерина Бораджиева</w:t>
      </w:r>
    </w:p>
    <w:sectPr>
      <w:footerReference w:type="default" r:id="rId5"/>
      <w:type w:val="nextPage"/>
      <w:pgSz w:w="12240" w:h="15840"/>
      <w:pgMar w:left="1440" w:right="9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3:00Z</dcterms:created>
  <dc:creator>silvia</dc:creator>
  <dc:description/>
  <cp:keywords/>
  <dc:language>en-US</dc:language>
  <cp:lastModifiedBy>EKABOR79</cp:lastModifiedBy>
  <cp:lastPrinted>2019-11-06T09:25:00Z</cp:lastPrinted>
  <dcterms:modified xsi:type="dcterms:W3CDTF">2019-11-06T07:30:00Z</dcterms:modified>
  <cp:revision>5</cp:revision>
  <dc:subject/>
  <dc:title>КУЛТУРНА ПРОГРАМА НА ЧИТАЛИЩЕ “ПРОСВЕТА”- ГР</dc:title>
</cp:coreProperties>
</file>